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Классификация</w:t>
      </w: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val="en-US" w:eastAsia="ru-RU"/>
        </w:rPr>
        <w:t> SELLER ER-321Si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val="en-US" w:eastAsia="ru-RU"/>
        </w:rPr>
        <w:t>AWS A 5.9: ER 321Si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val="en-US" w:eastAsia="ru-RU"/>
        </w:rPr>
        <w:t>EN ISO 14343-</w:t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А</w:t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val="en-US" w:eastAsia="ru-RU"/>
        </w:rPr>
        <w:t>: G 19 9 Nb Si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SELLER ER-321Si является хромоникелевой 19Сr/9Ni сварочной проволокой с добавлением ниобия, предназначенной для сварки изделий из коррозионностойких хромоникелевых сталей марок 12Х18Н9Т, 12Х18Н10Т, 12Х18Н12Т, AISI 321, 347 и им подобных, когда к металлу шва предъявляются жесткие требования по стойкости к межкристаллитной коррозии. Легирование сплава ниобием позволяет повысить температуру эксплуатации изделий, в сравнении с проволоками типа ER308L, до 400°С, гарантируя высокие антикоррозионные свойства наплавленного металла, а изделия, которые прошли аустенизирующий отжиг, можно эксплуатировать при температурах до -196°С.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Применение: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SELLER ER-321Si применяется для сварки нержавеющей стали марки 321 и 347. Благодаря высокому пределу текучести наплавленного металла при высокой температуре она широко применяется также и при изготовлении нагревателей, котлового оборудования и турбин.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Химический состав (%):</w:t>
      </w:r>
    </w:p>
    <w:tbl>
      <w:tblPr>
        <w:tblW w:w="1270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312"/>
        <w:gridCol w:w="1220"/>
        <w:gridCol w:w="1218"/>
        <w:gridCol w:w="1464"/>
        <w:gridCol w:w="1340"/>
        <w:gridCol w:w="1193"/>
        <w:gridCol w:w="1192"/>
        <w:gridCol w:w="1191"/>
        <w:gridCol w:w="1192"/>
        <w:gridCol w:w="1382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M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C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N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M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C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Nb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max 0.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.60-2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0.65-1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9.00-21.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9.00-11.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max 0.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max 0.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max 0.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max 0.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00B0F0"/>
                <w:sz w:val="21"/>
                <w:szCs w:val="21"/>
                <w:lang w:eastAsia="ru-RU"/>
              </w:rPr>
              <w:t>10xC-1.00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Механические свойства:</w:t>
      </w:r>
    </w:p>
    <w:tbl>
      <w:tblPr>
        <w:tblW w:w="1270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223"/>
        <w:gridCol w:w="3292"/>
        <w:gridCol w:w="2640"/>
        <w:gridCol w:w="3549"/>
      </w:tblGrid>
      <w:tr>
        <w:trPr/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Предел текучести МПа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Предел прочности МПа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Удлинение А5 (%)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Ударная вязкость Дж/см2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Защитный газ  98% Ar + 2%CO2 или 98% Ar + 2%O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≥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44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5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30%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   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+20С     134Дж/см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   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-60С      100Дж/см2</w:t>
            </w:r>
          </w:p>
        </w:tc>
      </w:tr>
      <w:tr>
        <w:trPr/>
        <w:tc>
          <w:tcPr>
            <w:tcW w:w="1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После аустенезирующего отжига 1050С, 30 мин.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≥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33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5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40%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   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+20С     130Дж/см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   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-60С      100Дж/см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 xml:space="preserve">    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-196С      69Дж/см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Химический состав и механические свойства наплавленного металла могут меняться в зависимости от типа применяемого защитного газа. Рекомендуется применять смесь защитных газов: </w:t>
      </w:r>
      <w:r>
        <w:rPr>
          <w:rFonts w:eastAsia="Times New Roman" w:cs="Times New Roman" w:ascii="SourceSansProRegular" w:hAnsi="SourceSansProRegular"/>
          <w:color w:val="222222"/>
          <w:sz w:val="21"/>
          <w:szCs w:val="21"/>
          <w:lang w:eastAsia="ru-RU"/>
        </w:rPr>
        <w:t>Ar+&gt;0.5-5%CO2; Ar+&gt;0.5-3%O2</w:t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Электрический ток: </w:t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- DC (+)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Условия хранения: </w:t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хранить в сухом месте, избегать конденс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Положение при сварке: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647700" cy="952500"/>
            <wp:effectExtent l="0" t="0" r="0" b="0"/>
            <wp:docPr id="1" name="Рисунок 6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 </w:t>
      </w:r>
      <w:r>
        <w:rPr/>
        <w:drawing>
          <wp:inline distT="0" distB="0" distL="0" distR="0">
            <wp:extent cx="647700" cy="952500"/>
            <wp:effectExtent l="0" t="0" r="0" b="0"/>
            <wp:docPr id="2" name="Рисунок 5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 </w:t>
      </w:r>
      <w:r>
        <w:rPr/>
        <w:drawing>
          <wp:inline distT="0" distB="0" distL="0" distR="0">
            <wp:extent cx="647700" cy="952500"/>
            <wp:effectExtent l="0" t="0" r="0" b="0"/>
            <wp:docPr id="3" name="Рисунок 4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 </w:t>
      </w:r>
      <w:r>
        <w:rPr/>
        <w:drawing>
          <wp:inline distT="0" distB="0" distL="0" distR="0">
            <wp:extent cx="647700" cy="952500"/>
            <wp:effectExtent l="0" t="0" r="0" b="0"/>
            <wp:docPr id="4" name="Рисунок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 </w:t>
      </w:r>
      <w:r>
        <w:rPr/>
        <w:drawing>
          <wp:inline distT="0" distB="0" distL="0" distR="0">
            <wp:extent cx="647700" cy="952500"/>
            <wp:effectExtent l="0" t="0" r="0" b="0"/>
            <wp:docPr id="5" name="Рисунок 2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 </w:t>
      </w:r>
      <w:r>
        <w:rPr/>
        <w:drawing>
          <wp:inline distT="0" distB="0" distL="0" distR="0">
            <wp:extent cx="647700" cy="952500"/>
            <wp:effectExtent l="0" t="0" r="0" b="0"/>
            <wp:docPr id="6" name="Рисунок 1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ourceSansProRegular" w:hAnsi="SourceSansProRegular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Рекомендуемые данные сварки:</w:t>
      </w:r>
    </w:p>
    <w:tbl>
      <w:tblPr>
        <w:tblW w:w="1270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905"/>
        <w:gridCol w:w="3090"/>
        <w:gridCol w:w="1903"/>
        <w:gridCol w:w="1903"/>
        <w:gridCol w:w="1904"/>
      </w:tblGrid>
      <w:tr>
        <w:trPr/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Рабочий диапазон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Диаметр (мм)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0.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1.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1.20</w:t>
            </w:r>
          </w:p>
        </w:tc>
      </w:tr>
      <w:tr>
        <w:trPr/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Ar+ 1~2% CO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Ампе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40~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80~1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00~210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Вольт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5~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6~2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7~22</w:t>
            </w:r>
          </w:p>
        </w:tc>
      </w:tr>
      <w:tr>
        <w:trPr/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Ar+ 1~2% O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Ампер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60~2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80~28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200~300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Вольт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24~2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24~3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24~3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SourceSansProRegular" w:hAnsi="SourceSansProRegular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SourceSansProRegular" w:hAnsi="SourceSansProRegular"/>
          <w:b/>
          <w:bCs/>
          <w:color w:val="333333"/>
          <w:sz w:val="21"/>
          <w:szCs w:val="21"/>
          <w:lang w:eastAsia="ru-RU"/>
        </w:rPr>
        <w:t>Поставляемые диаметры:</w:t>
      </w:r>
    </w:p>
    <w:tbl>
      <w:tblPr>
        <w:tblW w:w="1270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210"/>
        <w:gridCol w:w="3165"/>
        <w:gridCol w:w="3165"/>
        <w:gridCol w:w="3164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Диаметр (мм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,20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b/>
                <w:bCs/>
                <w:color w:val="333333"/>
                <w:sz w:val="21"/>
                <w:szCs w:val="21"/>
                <w:lang w:eastAsia="ru-RU"/>
              </w:rPr>
              <w:t>Вес катушки (кг)</w:t>
            </w: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,0кг., 5,0кг., 15кг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,0кг., 5,0кг., 15кг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SourceSansProRegular" w:hAnsi="SourceSansProRegular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SourceSansProRegular" w:hAnsi="SourceSansProRegular"/>
                <w:color w:val="333333"/>
                <w:sz w:val="21"/>
                <w:szCs w:val="21"/>
                <w:lang w:eastAsia="ru-RU"/>
              </w:rPr>
              <w:t>1,0кг., 5,0кг., 15к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lang w:val="en-US"/>
        </w:rPr>
      </w:pPr>
      <w:hyperlink r:id="rId8">
        <w:r>
          <w:rPr>
            <w:rStyle w:val="InternetLink"/>
            <w:lang w:val="en-US"/>
          </w:rPr>
          <w:t>SVARMA</w:t>
        </w:r>
      </w:hyperlink>
      <w:r>
        <w:rPr>
          <w:lang w:val="en-US"/>
        </w:rPr>
        <w:t>.ru</w:t>
      </w:r>
    </w:p>
    <w:sectPr>
      <w:type w:val="nextPage"/>
      <w:pgSz w:w="13325" w:h="23247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SansProRegula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7143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71438"/>
    <w:rPr/>
  </w:style>
  <w:style w:type="character" w:styleId="InternetLink">
    <w:name w:val="Hyperlink"/>
    <w:basedOn w:val="DefaultParagraphFont"/>
    <w:uiPriority w:val="99"/>
    <w:unhideWhenUsed/>
    <w:rsid w:val="008714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1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14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714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svarm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1:00Z</dcterms:created>
  <dc:creator>Валентин</dc:creator>
  <dc:description/>
  <dc:language>en-US</dc:language>
  <cp:lastModifiedBy>Валентин</cp:lastModifiedBy>
  <dcterms:modified xsi:type="dcterms:W3CDTF">2019-10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